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915"/>
        <w:gridCol w:w="220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Activity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Antana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03933252"/>
            <w:bookmarkStart w:id="1" w:name="__Fieldmark__0_110393325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03933252"/>
            <w:bookmarkStart w:id="3" w:name="__Fieldmark__1_11039332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05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03933252"/>
            <w:bookmarkStart w:id="5" w:name="__Fieldmark__2_11039332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03933252"/>
            <w:bookmarkStart w:id="7" w:name="__Fieldmark__3_11039332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03933252"/>
            <w:bookmarkStart w:id="9" w:name="__Fieldmark__4_11039332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03933252"/>
            <w:bookmarkStart w:id="11" w:name="__Fieldmark__5_11039332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03933252"/>
            <w:bookmarkStart w:id="13" w:name="__Fieldmark__6_11039332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03933252"/>
            <w:bookmarkStart w:id="15" w:name="__Fieldmark__7_11039332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03933252"/>
            <w:bookmarkStart w:id="17" w:name="__Fieldmark__8_11039332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40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03933252"/>
            <w:bookmarkStart w:id="19" w:name="__Fieldmark__9_11039332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part"/>
              <w:spacing w:before="60" w:after="60"/>
              <w:ind w:left="142" w:hanging="0"/>
              <w:rPr>
                <w:sz w:val="20"/>
              </w:rPr>
            </w:pPr>
            <w:r>
              <w:rPr>
                <w:sz w:val="20"/>
              </w:rPr>
              <w:t>D.  Preliminary agreement of the partner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60" w:after="60"/>
              <w:ind w:left="142" w:hanging="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I, the undersigned, on behalf of (repeat the name of the partner)</w:t>
            </w:r>
          </w:p>
          <w:p>
            <w:pPr>
              <w:pStyle w:val="Youthaf0part"/>
              <w:spacing w:before="60" w:after="60"/>
              <w:ind w:left="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60" w:after="60"/>
              <w:ind w:left="142" w:hanging="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confirm our participation in each stage of the Activity (repeat the title of the Activity as stated in Part I):</w:t>
            </w:r>
          </w:p>
          <w:p>
            <w:pPr>
              <w:pStyle w:val="Youthaf0part"/>
              <w:spacing w:before="60" w:after="6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rFonts w:cs="-webkit-monospace;Times New Roman" w:ascii="-webkit-monospace;Times New Roman" w:hAnsi="-webkit-monospace;Times New Roman"/>
                <w:color w:val="000000"/>
                <w:sz w:val="16"/>
                <w:szCs w:val="16"/>
              </w:rPr>
              <w:t>Culture on Meal. Taste the difference!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60" w:after="60"/>
              <w:ind w:left="142" w:hanging="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 xml:space="preserve">I declare having reached an agreement with all the promoters involved in the Activity with regard to the share of EU grant my organisation/group is entitled to receive in order to implement the Activity.  </w:t>
            </w:r>
          </w:p>
          <w:p>
            <w:pPr>
              <w:pStyle w:val="Youthaf0part"/>
              <w:spacing w:before="60" w:after="60"/>
              <w:ind w:left="142" w:hanging="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Furthermore, I confirm my undertaking to ensure visibility of the European Union support for the Activity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i w:val="false"/>
                <w:i w:val="false"/>
                <w:iCs/>
              </w:rPr>
            </w:pPr>
            <w:r>
              <w:rPr/>
              <w:t xml:space="preserve">Place: </w:t>
            </w:r>
          </w:p>
        </w:tc>
        <w:tc>
          <w:tcPr>
            <w:tcW w:w="1840" w:type="dxa"/>
            <w:gridSpan w:val="5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Date: </w:t>
            </w:r>
          </w:p>
        </w:tc>
        <w:tc>
          <w:tcPr>
            <w:tcW w:w="1840" w:type="dxa"/>
            <w:gridSpan w:val="5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1:00Z</dcterms:created>
  <dc:creator>Vartotojas</dc:creator>
  <dc:description/>
  <cp:keywords/>
  <dc:language>en-US</dc:language>
  <cp:lastModifiedBy>User</cp:lastModifiedBy>
  <dcterms:modified xsi:type="dcterms:W3CDTF">2010-02-11T18:31:00Z</dcterms:modified>
  <cp:revision>2</cp:revision>
  <dc:subject/>
  <dc:title>Part II</dc:title>
</cp:coreProperties>
</file>